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Ordinance 2009-84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Frederick F. Forbes, Jr., CPA as Chief of Solid Waste within the Department of Public Work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Per Sec. 33.6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the Chief shall have a bachelor’s degree or higher in an accredited college or university and at least five (5) years management experience in the solid waste industry.  Mr. Forbes received a bachelor’s degree in accounting from Florida State University and is a Florida registered Certified Public Accountant.  He has been employed with the City of Jacksonville since 1985, working his way up from Budget Analyst to Financial and Administrative Manager, a position he has held since 2007.  He served as a Solid Waste Manager from 1992 to 1999 and as an Assistant Management Improvement Officer within the Solid Waste Division from 2000 to 2004.  Mr. Forbes resides in Duval Count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ublic Works Department / Solid Waste Divi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ccording to Human Resources, the salary range for this position is $82,422 to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86570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2:00Z</dcterms:created>
  <dc:creator>REWelsh</dc:creator>
  <dc:description/>
  <cp:keywords/>
  <dc:language>en-US</dc:language>
  <cp:lastModifiedBy>REWELSH</cp:lastModifiedBy>
  <cp:lastPrinted>2005-01-28T14:38:00Z</cp:lastPrinted>
  <dcterms:modified xsi:type="dcterms:W3CDTF">2009-10-29T17:17:00Z</dcterms:modified>
  <cp:revision>4</cp:revision>
  <dc:subject/>
  <dc:title>Bill Type and Number: Resolution </dc:title>
</cp:coreProperties>
</file>